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-355600</wp:posOffset>
                </wp:positionV>
                <wp:extent cx="7548245" cy="87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8120" cy="87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Speisepla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09.11.2015 – 13.11.201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9.9pt;margin-top:-28pt;width:594.3pt;height:68.7pt;mso-wrap-style:square;v-text-anchor:top" type="_x0000_t98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Speisepla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09.11.2015 – 13.11.201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2135" w:leader="none"/>
        </w:tabs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1905635</wp:posOffset>
                </wp:positionV>
                <wp:extent cx="9075420" cy="329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2476"/>
                              <w:gridCol w:w="2407"/>
                              <w:gridCol w:w="2548"/>
                              <w:gridCol w:w="2689"/>
                              <w:gridCol w:w="238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ienst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agesgeric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a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chtisch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259.55pt;mso-wrap-distance-left:0pt;mso-wrap-distance-right:7.05pt;mso-wrap-distance-top:0pt;mso-wrap-distance-bottom:0pt;margin-top:150.05pt;mso-position-vertical-relative:page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2476"/>
                        <w:gridCol w:w="2407"/>
                        <w:gridCol w:w="2548"/>
                        <w:gridCol w:w="2689"/>
                        <w:gridCol w:w="238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iens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agesger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chtisch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  <w:tab w:val="left" w:pos="12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821"/>
        <w:gridCol w:w="2253"/>
        <w:gridCol w:w="3365"/>
        <w:gridCol w:w="3708"/>
      </w:tblGrid>
      <w:tr>
        <w:trPr>
          <w:trHeight w:val="2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lutenhaltiges Getreide: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ergene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 Schalenfrüchte/Nüss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satzstoffe:</w:t>
            </w:r>
          </w:p>
        </w:tc>
      </w:tr>
      <w:tr>
        <w:trPr>
          <w:trHeight w:val="2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  Weiz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  Krebstiere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Sesam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1 Mand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mit Farbstoff                                           </w:t>
            </w:r>
          </w:p>
        </w:tc>
      </w:tr>
      <w:tr>
        <w:trPr>
          <w:trHeight w:val="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  Rogg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  Eier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 Schwefeldioxid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2  Haselnu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mit Konservierungsstoffen</w:t>
            </w:r>
          </w:p>
        </w:tc>
      </w:tr>
      <w:tr>
        <w:trPr>
          <w:trHeight w:val="2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  Gers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 Fis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 Lupine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3  Walnu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mit Nitritpökelsalz</w:t>
            </w:r>
          </w:p>
        </w:tc>
      </w:tr>
      <w:tr>
        <w:trPr>
          <w:trHeight w:val="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 Haf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  Erdnuss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 Weichtiere                                                 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4 Cashewker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mit Antioxidationsmittel</w:t>
            </w:r>
          </w:p>
        </w:tc>
      </w:tr>
      <w:tr>
        <w:trPr>
          <w:trHeight w:val="2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 Dink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  Soja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5  Pecannu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it Geschmacksverstärker</w:t>
            </w:r>
          </w:p>
        </w:tc>
      </w:tr>
      <w:tr>
        <w:trPr>
          <w:trHeight w:val="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  Kam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 Mil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6  Paranu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mit Phosphat                                             </w:t>
            </w:r>
          </w:p>
        </w:tc>
      </w:tr>
      <w:tr>
        <w:trPr>
          <w:trHeight w:val="2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7  Grünker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eller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7 Pistazi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J Senf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8 Macadamia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21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12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2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213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Gabriele Herbach-Kuhn   Stand Oktober 201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54" w:top="993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</w:r>
  </w:p>
  <w:p>
    <w:pPr>
      <w:pStyle w:val="Head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</w:r>
  </w:p>
  <w:p>
    <w:pPr>
      <w:pStyle w:val="Header"/>
      <w:rPr>
        <w:rFonts w:ascii="Comic Sans MS" w:hAnsi="Comic Sans MS" w:eastAsia="Comic Sans MS" w:cs="Comic Sans MS"/>
        <w:b/>
        <w:b/>
        <w:sz w:val="28"/>
        <w:szCs w:val="28"/>
      </w:rPr>
    </w:pPr>
    <w:r>
      <w:rPr>
        <w:rFonts w:eastAsia="Comic Sans MS" w:cs="Comic Sans MS" w:ascii="Comic Sans MS" w:hAnsi="Comic Sans MS"/>
        <w:b/>
        <w:sz w:val="28"/>
        <w:szCs w:val="28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4:00Z</dcterms:created>
  <dc:creator>herbach-kuhn</dc:creator>
  <dc:description/>
  <cp:keywords/>
  <dc:language>en-US</dc:language>
  <cp:lastModifiedBy>Gabriele Herbach-Kuhn</cp:lastModifiedBy>
  <cp:lastPrinted>2015-10-31T20:24:00Z</cp:lastPrinted>
  <dcterms:modified xsi:type="dcterms:W3CDTF">2015-11-12T22:33:00Z</dcterms:modified>
  <cp:revision>5</cp:revision>
  <dc:subject/>
  <dc:title>Montag</dc:title>
</cp:coreProperties>
</file>